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50" w:type="pct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219"/>
        <w:gridCol w:w="350"/>
        <w:gridCol w:w="1568"/>
        <w:gridCol w:w="4184"/>
      </w:tblGrid>
      <w:tr>
        <w:trPr/>
        <w:tc>
          <w:tcPr>
            <w:tcW w:w="104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CC00FF"/>
                <w:sz w:val="44"/>
                <w:szCs w:val="44"/>
              </w:rPr>
              <w:t xml:space="preserve">I </w:t>
            </w:r>
            <w:r>
              <w:rPr>
                <w:rFonts w:cs="Arial" w:ascii="Arial" w:hAnsi="Arial"/>
                <w:b/>
                <w:sz w:val="44"/>
                <w:szCs w:val="44"/>
              </w:rPr>
              <w:t>Encontro Internacional da Universidade de Saxofone - Argentina - UniverSax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ndoza, Argentina / 23 - 24 de Maio de 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ário de Inscrição de Propo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lha I</w:t>
            </w:r>
          </w:p>
        </w:tc>
      </w:tr>
      <w:tr>
        <w:trPr/>
        <w:tc>
          <w:tcPr>
            <w:tcW w:w="104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PESSOAIS</w:t>
            </w:r>
          </w:p>
        </w:tc>
      </w:tr>
      <w:tr>
        <w:trPr/>
        <w:tc>
          <w:tcPr>
            <w:tcW w:w="47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Apelido/s:</w:t>
              <w:tab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mes: </w:t>
            </w:r>
          </w:p>
        </w:tc>
      </w:tr>
      <w:tr>
        <w:trPr/>
        <w:tc>
          <w:tcPr>
            <w:tcW w:w="1045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5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ização (se você é membro de uma associação ou universidade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stado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ís</w:t>
            </w:r>
          </w:p>
        </w:tc>
      </w:tr>
      <w:tr>
        <w:trPr>
          <w:trHeight w:val="233" w:hRule="atLeast"/>
        </w:trPr>
        <w:tc>
          <w:tcPr>
            <w:tcW w:w="3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éfon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hatsapp: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</w:p>
        </w:tc>
      </w:tr>
      <w:tr>
        <w:trPr>
          <w:trHeight w:val="232" w:hRule="atLeast"/>
        </w:trPr>
        <w:tc>
          <w:tcPr>
            <w:tcW w:w="3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:   M         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dade: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ertificado o Pasaporte: </w:t>
            </w:r>
          </w:p>
        </w:tc>
      </w:tr>
      <w:tr>
        <w:trPr/>
        <w:tc>
          <w:tcPr>
            <w:tcW w:w="1045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ágina Web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FIL</w:t>
            </w:r>
          </w:p>
        </w:tc>
      </w:tr>
      <w:tr>
        <w:trPr/>
        <w:tc>
          <w:tcPr>
            <w:tcW w:w="104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que com um X o que é adequado ao seu perfil e especifique o que você considera necessário_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ante ________ Professor (aulas particulares) __________ Professor (instituição) _____________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ssional (intérprete de orquestra ou banda sinfônica) __________ Solista profissional _________________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Saxo / s que joga: ____________________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dor: ______________ Luthier: ________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a atividade (por favor especifique) ____________ 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5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anos na atividade:</w:t>
            </w:r>
          </w:p>
        </w:tc>
      </w:tr>
      <w:tr>
        <w:trPr/>
        <w:tc>
          <w:tcPr>
            <w:tcW w:w="1045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de proposta Marque com X e especifique (título, tema, instrumentos, etc.)</w:t>
            </w:r>
          </w:p>
        </w:tc>
      </w:tr>
      <w:tr>
        <w:trPr/>
        <w:tc>
          <w:tcPr>
            <w:tcW w:w="104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alestra:</w:t>
            </w:r>
            <w:r>
              <w:rPr>
                <w:rFonts w:cs="Arial" w:ascii="Arial" w:hAnsi="Arial"/>
              </w:rPr>
              <w:t xml:space="preserve">  _______ Título: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ncerto:</w:t>
            </w:r>
            <w:r>
              <w:rPr>
                <w:rFonts w:cs="Arial" w:ascii="Arial" w:hAnsi="Arial"/>
              </w:rPr>
              <w:t xml:space="preserve">   _______  Temática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xposição de Instrumentos - Acessórios: </w:t>
            </w:r>
            <w:r>
              <w:rPr>
                <w:rFonts w:cs="Arial" w:ascii="Arial" w:hAnsi="Arial"/>
              </w:rPr>
              <w:t>_______ Detalhe dos Instrumentos: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5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EITAÇÃO EXPLÍCITA para Proposta de Concertos</w:t>
            </w:r>
          </w:p>
        </w:tc>
      </w:tr>
      <w:tr>
        <w:trPr/>
        <w:tc>
          <w:tcPr>
            <w:tcW w:w="104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 ACEITO A AGIR SEM REMUNERAÇÃO: SIM ____ NÃO 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EU ACEITO CENÁRIO COMAPARTIR COM COLEGAS: SIM_______ NO______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4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cessidades técnicas: (púlpito, mesa, cadeira, amplificação, etc.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ASSINATURA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7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CLARECIMENTO DA FIRMA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5750" w:type="pct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CC00FF"/>
                <w:sz w:val="44"/>
                <w:szCs w:val="44"/>
              </w:rPr>
              <w:t xml:space="preserve">I </w:t>
            </w:r>
            <w:r>
              <w:rPr>
                <w:rFonts w:cs="Arial" w:ascii="Arial" w:hAnsi="Arial"/>
                <w:b/>
                <w:sz w:val="44"/>
                <w:szCs w:val="44"/>
              </w:rPr>
              <w:t>Encontro Internacional da Universidade de Saxofone - Argentina - UniverSax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ndoza, Argentina / 23 - 24 de Maio de 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ário de Inscrição de Prop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ja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XA DE INSCRIÇÃO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zo para envio: </w:t>
            </w:r>
            <w:r>
              <w:rPr>
                <w:rFonts w:cs="Arial" w:ascii="Arial" w:hAnsi="Arial"/>
                <w:b/>
                <w:color w:val="FF0000"/>
              </w:rPr>
              <w:t>30 DE NOVEMBRO DE 2019</w:t>
            </w:r>
          </w:p>
          <w:p>
            <w:pPr>
              <w:pStyle w:val="HTMLconformatoprevio"/>
              <w:spacing w:lineRule="atLeast" w:line="28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</w:t>
            </w:r>
            <w:r>
              <w:rPr>
                <w:rFonts w:cs="Arial" w:ascii="Arial" w:hAnsi="Arial"/>
                <w:b/>
              </w:rPr>
              <w:t xml:space="preserve">Publicação de selecionados: </w:t>
            </w:r>
            <w:r>
              <w:rPr>
                <w:rFonts w:cs="Arial" w:ascii="Arial" w:hAnsi="Arial"/>
                <w:b/>
                <w:color w:val="00B050"/>
              </w:rPr>
              <w:t>1º DE DEZEMBRO DE 2019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HTMLconformatoprevio"/>
              <w:spacing w:lineRule="atLeast" w:line="28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XPOSITORES      (u$s 35 dólares)  para  STAND.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DORES: Não paga inscrição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HTMLconformatoprevio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RTISTAS: Não paga inscrição.</w:t>
            </w:r>
          </w:p>
        </w:tc>
      </w:tr>
      <w:tr>
        <w:trPr>
          <w:trHeight w:val="6010" w:hRule="atLeast"/>
        </w:trPr>
        <w:tc>
          <w:tcPr>
            <w:tcW w:w="97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TMLconformatoprevio"/>
              <w:snapToGrid w:val="false"/>
              <w:spacing w:lineRule="atLeast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larecimento: Os expositores poderão enviar o pagamento, uma vez notificado de sua aceitação e / ou seleção. Isso deve ser feito através de pagamento via conta Western Union ou Paypal. Se nenhum pagamento for feito, outra proposta será fei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taxa de inscrição NÃO INCLUI comida, transporte ou hospedage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 FAVOR, IMPRIMIR AMBAS AS FOLHAS, COMPLETAR OS DADOS, ASSINAR E ENVIÁ-LOS PARA: info@universax.or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a registro será registrado assim que for recebido integralmente e uma confirmação será enviada a você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você gostaria de informações adicionais, entre em contato com o Prof. Pablo Salcedo E-mail: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o@universax.or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importante: O Comitê Organizador da Reunião da Universidade Internacional de Saxofone - Argentina reserva-se o direito de alterar ou cancelar qualquer atividade da reunião considerada necessár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arecimento: Devido à limitação espacial, todas as atividades terão uma cota de participantes, que serão cobertos exclusivamente por ordem de inscriçã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EITO AS INFORMAÇÕES PRESENTES NESTE FORMULÁRIO E NAS CONDIÇÕES GERAIS DO I UniverSax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ASSINATURA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ESCLARECIMENTO DA FIR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7:39:00Z</dcterms:created>
  <dc:creator>pablo</dc:creator>
  <dc:description/>
  <cp:keywords/>
  <dc:language>en-US</dc:language>
  <cp:lastModifiedBy>WinuE</cp:lastModifiedBy>
  <dcterms:modified xsi:type="dcterms:W3CDTF">2019-05-26T17:51:00Z</dcterms:modified>
  <cp:revision>6</cp:revision>
  <dc:subject/>
  <dc:title>I FESTIVAL FLAUTAS DEL MUNDO</dc:title>
</cp:coreProperties>
</file>